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drawing>
          <wp:inline distT="0" distB="0" distL="0" distR="0">
            <wp:extent cx="7314565" cy="81635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4455</wp:posOffset>
                </wp:positionH>
                <wp:positionV relativeFrom="paragraph">
                  <wp:posOffset>67945</wp:posOffset>
                </wp:positionV>
                <wp:extent cx="2114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5.65pt;mso-wrap-distance-left:9.05pt;mso-wrap-distance-right:9.05pt;mso-wrap-distance-top:0pt;mso-wrap-distance-bottom:0pt;margin-top:5.35pt;mso-position-vertical-relative:text;margin-left:-6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20</wp:posOffset>
                </wp:positionH>
                <wp:positionV relativeFrom="paragraph">
                  <wp:posOffset>162560</wp:posOffset>
                </wp:positionV>
                <wp:extent cx="6896100" cy="1311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aler Imprint Are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Type onto this text to edi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03.3pt;mso-wrap-distance-left:9.05pt;mso-wrap-distance-right:9.05pt;mso-wrap-distance-top:0pt;mso-wrap-distance-bottom:0pt;margin-top:12.8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aler Imprint Area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Type onto this text to ed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8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4700</wp:posOffset>
            </wp:positionH>
            <wp:positionV relativeFrom="paragraph">
              <wp:posOffset>766445</wp:posOffset>
            </wp:positionV>
            <wp:extent cx="3293745" cy="1355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09485" cy="10991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5640</wp:posOffset>
            </wp:positionH>
            <wp:positionV relativeFrom="paragraph">
              <wp:posOffset>1670685</wp:posOffset>
            </wp:positionV>
            <wp:extent cx="3564255" cy="965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3282315</wp:posOffset>
            </wp:positionV>
            <wp:extent cx="2172335" cy="12344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81810</wp:posOffset>
            </wp:positionH>
            <wp:positionV relativeFrom="paragraph">
              <wp:posOffset>4717415</wp:posOffset>
            </wp:positionV>
            <wp:extent cx="3932555" cy="11188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41855</wp:posOffset>
            </wp:positionH>
            <wp:positionV relativeFrom="paragraph">
              <wp:posOffset>6724650</wp:posOffset>
            </wp:positionV>
            <wp:extent cx="2692400" cy="7861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6880</wp:posOffset>
                </wp:positionH>
                <wp:positionV relativeFrom="paragraph">
                  <wp:posOffset>5512435</wp:posOffset>
                </wp:positionV>
                <wp:extent cx="7345680" cy="1380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1610" w:type="dxa"/>
                              <w:tblLayout w:type="fixed"/>
                              <w:tblCellMar>
                                <w:top w:w="14" w:type="dxa"/>
                                <w:left w:w="115" w:type="dxa"/>
                                <w:bottom w:w="14" w:type="dxa"/>
                                <w:right w:w="115" w:type="dxa"/>
                              </w:tblCellMar>
                            </w:tblPr>
                            <w:tblGrid>
                              <w:gridCol w:w="369"/>
                              <w:gridCol w:w="1794"/>
                              <w:gridCol w:w="4157"/>
                              <w:gridCol w:w="1080"/>
                              <w:gridCol w:w="900"/>
                              <w:gridCol w:w="1330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96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>POST-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>POP-UP 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MM R330-10SST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st-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uper Sticky Pop-up Notes,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x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Tropical Colors, 90 Shts/Pad, 10 PADS/P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24.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XX.X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3200019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MM R330-12AP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st-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Pop-up Notes,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x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Assorted Pastel Colors, 100 Shts/Pad, 12 PADS/P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25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XX.X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200527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MM R330RP-12AP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st-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Greener Pop-up Notes,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x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unwashed Pier Colors, 100 Shts/Pad, 12 PADS/P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26.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XX.X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141916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MM R330RP-12YW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st-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Greener Pop-up Notes,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x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Canary Yellow, 100 Shts/Pad, 12 PADS/P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24.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XX.X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32000229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pt;height:108.7pt;mso-wrap-distance-left:9.05pt;mso-wrap-distance-right:9.05pt;mso-wrap-distance-top:0pt;mso-wrap-distance-bottom:0pt;margin-top:434.05pt;mso-position-vertical-relative:text;margin-left:-3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30" w:type="dxa"/>
                        <w:jc w:val="left"/>
                        <w:tblInd w:w="1610" w:type="dxa"/>
                        <w:tblLayout w:type="fixed"/>
                        <w:tblCellMar>
                          <w:top w:w="14" w:type="dxa"/>
                          <w:left w:w="115" w:type="dxa"/>
                          <w:bottom w:w="14" w:type="dxa"/>
                          <w:right w:w="115" w:type="dxa"/>
                        </w:tblCellMar>
                      </w:tblPr>
                      <w:tblGrid>
                        <w:gridCol w:w="369"/>
                        <w:gridCol w:w="1794"/>
                        <w:gridCol w:w="4157"/>
                        <w:gridCol w:w="1080"/>
                        <w:gridCol w:w="900"/>
                        <w:gridCol w:w="1330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96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POST-I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POP-UP NOTE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MM R330-10SST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-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Super Sticky Pop-up Notes, 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 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Tropical Colors, 90 Shts/Pad, 10 PADS/P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24.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XX.XX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0001979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MM R330-12AP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-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Pop-up Notes, 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 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Assorted Pastel Colors, 100 Shts/Pad, 12 PADS/P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25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XX.XX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005274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MM R330RP-12AP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-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Greener Pop-up Notes, 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 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Sunwashed Pier Colors, 100 Shts/Pad, 12 PADS/P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26.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XX.XX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419163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MM R330RP-12YW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-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Greener Pop-up Notes, 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 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Canary Yellow, 100 Shts/Pad, 12 PADS/P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24.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XX.XX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000229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536575</wp:posOffset>
                </wp:positionV>
                <wp:extent cx="7352665" cy="143891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66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610" w:type="dxa"/>
                              <w:tblLayout w:type="fixed"/>
                              <w:tblCellMar>
                                <w:top w:w="14" w:type="dxa"/>
                                <w:left w:w="115" w:type="dxa"/>
                                <w:bottom w:w="14" w:type="dxa"/>
                                <w:right w:w="115" w:type="dxa"/>
                              </w:tblCellMar>
                            </w:tblPr>
                            <w:tblGrid>
                              <w:gridCol w:w="368"/>
                              <w:gridCol w:w="1795"/>
                              <w:gridCol w:w="4227"/>
                              <w:gridCol w:w="1080"/>
                              <w:gridCol w:w="900"/>
                              <w:gridCol w:w="1269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5" w:leader="none"/>
                                      <w:tab w:val="center" w:pos="3177" w:leader="none"/>
                                    </w:tabs>
                                    <w:spacing w:before="2" w:after="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roduct Number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5" w:leader="none"/>
                                      <w:tab w:val="center" w:pos="3177" w:leader="none"/>
                                    </w:tabs>
                                    <w:spacing w:before="2" w:after="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uggest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ist Pri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pecial Price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UPC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>SCOT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GREENER PACKAGING TAP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MM 175G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cot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Greener Commercial Grade Shipping Packaging Tape,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 x 700", E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4.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XX.XX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141945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MM 3750G-6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cot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Greener Commercial Grade Shipping Packaging Tape, 1.8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 x 49.2', E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56.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XX.XX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141945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MM 3650G-6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cot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Greener Long Lasting Moving &amp; Storage Packaging Tape, 1.8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 x 49.2', E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30.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XX.XX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1419463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5pt;height:113.3pt;mso-wrap-distance-left:9.05pt;mso-wrap-distance-right:9.05pt;mso-wrap-distance-top:0pt;mso-wrap-distance-bottom:0pt;margin-top:42.2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39" w:type="dxa"/>
                        <w:jc w:val="left"/>
                        <w:tblInd w:w="1610" w:type="dxa"/>
                        <w:tblLayout w:type="fixed"/>
                        <w:tblCellMar>
                          <w:top w:w="14" w:type="dxa"/>
                          <w:left w:w="115" w:type="dxa"/>
                          <w:bottom w:w="14" w:type="dxa"/>
                          <w:right w:w="115" w:type="dxa"/>
                        </w:tblCellMar>
                      </w:tblPr>
                      <w:tblGrid>
                        <w:gridCol w:w="368"/>
                        <w:gridCol w:w="1795"/>
                        <w:gridCol w:w="4227"/>
                        <w:gridCol w:w="1080"/>
                        <w:gridCol w:w="900"/>
                        <w:gridCol w:w="1269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5" w:leader="none"/>
                                <w:tab w:val="center" w:pos="3177" w:leader="none"/>
                              </w:tabs>
                              <w:spacing w:before="2" w:after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duct Number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5" w:leader="none"/>
                                <w:tab w:val="center" w:pos="3177" w:leader="none"/>
                              </w:tabs>
                              <w:spacing w:before="2" w:after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Suggested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ist Pric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pecial Price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UPC#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SCOTCH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GREENER PACKAGING TAPE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MM 175G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cot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Greener Commercial Grade Shipping Packaging Tape, 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 x 700", E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4.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XX.XX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4194574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MM 3750G-6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cot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Greener Commercial Grade Shipping Packaging Tape, 1.8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 x 49.2', E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56.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XX.XX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4194576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MM 3650G-6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cot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Greener Long Lasting Moving &amp; Storage Packaging Tape, 1.8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 x 49.2', E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30.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XX.XX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419463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0</wp:posOffset>
                </wp:positionH>
                <wp:positionV relativeFrom="paragraph">
                  <wp:posOffset>2328545</wp:posOffset>
                </wp:positionV>
                <wp:extent cx="7336155" cy="14554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1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1610" w:type="dxa"/>
                              <w:tblLayout w:type="fixed"/>
                              <w:tblCellMar>
                                <w:top w:w="14" w:type="dxa"/>
                                <w:left w:w="115" w:type="dxa"/>
                                <w:bottom w:w="14" w:type="dxa"/>
                                <w:right w:w="115" w:type="dxa"/>
                              </w:tblCellMar>
                            </w:tblPr>
                            <w:tblGrid>
                              <w:gridCol w:w="369"/>
                              <w:gridCol w:w="1794"/>
                              <w:gridCol w:w="4227"/>
                              <w:gridCol w:w="1080"/>
                              <w:gridCol w:w="900"/>
                              <w:gridCol w:w="1263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96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>SCOT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>GREENER OFFICE T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MM 812-10P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cot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Mag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Greener Tape, 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 x 900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10/P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38.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XX.XX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141334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MM 812-16P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cot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Mag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Greener Tape, 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 x 900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16/P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60.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XX.XX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141334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MM 812-6PC38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cot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Mag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Greener Tape, 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 x 900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6 rolls, with C-38 Dispenser, 6 ROLLS/P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23.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XX.XX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141334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MM 612-12P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cot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Mag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Transparent Greener Tape, 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 x 900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12/P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42.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XX.XX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1419296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5pt;height:114.6pt;mso-wrap-distance-left:9.05pt;mso-wrap-distance-right:9.05pt;mso-wrap-distance-top:0pt;mso-wrap-distance-bottom:0pt;margin-top:183.35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33" w:type="dxa"/>
                        <w:jc w:val="left"/>
                        <w:tblInd w:w="1610" w:type="dxa"/>
                        <w:tblLayout w:type="fixed"/>
                        <w:tblCellMar>
                          <w:top w:w="14" w:type="dxa"/>
                          <w:left w:w="115" w:type="dxa"/>
                          <w:bottom w:w="14" w:type="dxa"/>
                          <w:right w:w="115" w:type="dxa"/>
                        </w:tblCellMar>
                      </w:tblPr>
                      <w:tblGrid>
                        <w:gridCol w:w="369"/>
                        <w:gridCol w:w="1794"/>
                        <w:gridCol w:w="4227"/>
                        <w:gridCol w:w="1080"/>
                        <w:gridCol w:w="900"/>
                        <w:gridCol w:w="1263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96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SCOTCH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GREENER OFFICE TAP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MM 812-10P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cot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Mag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Greener Tape, 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 x 900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10/P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38.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XX.XX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4133408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MM 812-16P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cot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Mag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Greener Tape, 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 x 900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16/P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60.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XX.XX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4133409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MM 812-6PC38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cot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Mag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Greener Tape, 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 x 900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6 rolls, with C-38 Dispenser, 6 ROLLS/P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23.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XX.XX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4133407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MM 612-12P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cot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Mag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Transparent Greener Tape, 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 x 900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12/P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42.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XX.XX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419296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6720</wp:posOffset>
                </wp:positionH>
                <wp:positionV relativeFrom="paragraph">
                  <wp:posOffset>4178935</wp:posOffset>
                </wp:positionV>
                <wp:extent cx="7289800" cy="9213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1610" w:type="dxa"/>
                              <w:tblLayout w:type="fixed"/>
                              <w:tblCellMar>
                                <w:top w:w="14" w:type="dxa"/>
                                <w:left w:w="115" w:type="dxa"/>
                                <w:bottom w:w="14" w:type="dxa"/>
                                <w:right w:w="115" w:type="dxa"/>
                              </w:tblCellMar>
                            </w:tblPr>
                            <w:tblGrid>
                              <w:gridCol w:w="369"/>
                              <w:gridCol w:w="1794"/>
                              <w:gridCol w:w="4227"/>
                              <w:gridCol w:w="1080"/>
                              <w:gridCol w:w="900"/>
                              <w:gridCol w:w="1265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96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>POST-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RECYCLED EASEL PAD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MM 559RP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st-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asel Pads, 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x 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White, Recycled, </w:t>
                                    <w:br/>
                                    <w:t>30 Shts/Pad, 2/P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46.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XX.XX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131996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MM 559RP-VAD6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st-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asel Pads, 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x 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White, Recycled, </w:t>
                                    <w:br/>
                                    <w:t>30 Shts/Pad, 6 PADS/P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262.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XX.XX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141930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pt;height:72.55pt;mso-wrap-distance-left:9.05pt;mso-wrap-distance-right:9.05pt;mso-wrap-distance-top:0pt;mso-wrap-distance-bottom:0pt;margin-top:329.05pt;mso-position-vertical-relative:text;margin-left:-33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35" w:type="dxa"/>
                        <w:jc w:val="left"/>
                        <w:tblInd w:w="1610" w:type="dxa"/>
                        <w:tblLayout w:type="fixed"/>
                        <w:tblCellMar>
                          <w:top w:w="14" w:type="dxa"/>
                          <w:left w:w="115" w:type="dxa"/>
                          <w:bottom w:w="14" w:type="dxa"/>
                          <w:right w:w="115" w:type="dxa"/>
                        </w:tblCellMar>
                      </w:tblPr>
                      <w:tblGrid>
                        <w:gridCol w:w="369"/>
                        <w:gridCol w:w="1794"/>
                        <w:gridCol w:w="4227"/>
                        <w:gridCol w:w="1080"/>
                        <w:gridCol w:w="900"/>
                        <w:gridCol w:w="1265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96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POST-I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RECYCLED EASEL PAD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MM 559RP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-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Easel Pads, 2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x 3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White, Recycled, </w:t>
                              <w:br/>
                              <w:t>30 Shts/Pad, 2/P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46.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XX.XX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3199663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MM 559RP-VAD6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-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Easel Pads, 2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x 3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White, Recycled, </w:t>
                              <w:br/>
                              <w:t>30 Shts/Pad, 6 PADS/P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262.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XX.XX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41930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9730</wp:posOffset>
                </wp:positionH>
                <wp:positionV relativeFrom="paragraph">
                  <wp:posOffset>7344410</wp:posOffset>
                </wp:positionV>
                <wp:extent cx="7287260" cy="1098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26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1610" w:type="dxa"/>
                              <w:tblLayout w:type="fixed"/>
                              <w:tblCellMar>
                                <w:top w:w="14" w:type="dxa"/>
                                <w:left w:w="115" w:type="dxa"/>
                                <w:bottom w:w="14" w:type="dxa"/>
                                <w:right w:w="115" w:type="dxa"/>
                              </w:tblCellMar>
                            </w:tblPr>
                            <w:tblGrid>
                              <w:gridCol w:w="369"/>
                              <w:gridCol w:w="1791"/>
                              <w:gridCol w:w="4230"/>
                              <w:gridCol w:w="1083"/>
                              <w:gridCol w:w="900"/>
                              <w:gridCol w:w="1260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96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>POST-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>SUPER STICKY RECYCLED 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MM 654-24NH-CP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st-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uper Sticky Recycled Notes,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x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rmers Market Colors, 70 Shts/Pad, 24 PADS/PK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44.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XX.X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141911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MM 654-24SST-CP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st-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uper Sticky Recycled Notes,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x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Assorted Tropical Colors, 70 Shts/Pad, 24 PADS/PK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44.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$ XX.X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" w:leader="none"/>
                                    </w:tabs>
                                    <w:autoSpaceDE w:val="false"/>
                                    <w:spacing w:before="2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1419114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pt;height:86.5pt;mso-wrap-distance-left:9.05pt;mso-wrap-distance-right:9.05pt;mso-wrap-distance-top:0pt;mso-wrap-distance-bottom:0pt;margin-top:578.3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33" w:type="dxa"/>
                        <w:jc w:val="left"/>
                        <w:tblInd w:w="1610" w:type="dxa"/>
                        <w:tblLayout w:type="fixed"/>
                        <w:tblCellMar>
                          <w:top w:w="14" w:type="dxa"/>
                          <w:left w:w="115" w:type="dxa"/>
                          <w:bottom w:w="14" w:type="dxa"/>
                          <w:right w:w="115" w:type="dxa"/>
                        </w:tblCellMar>
                      </w:tblPr>
                      <w:tblGrid>
                        <w:gridCol w:w="369"/>
                        <w:gridCol w:w="1791"/>
                        <w:gridCol w:w="4230"/>
                        <w:gridCol w:w="1083"/>
                        <w:gridCol w:w="900"/>
                        <w:gridCol w:w="1260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96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POST-I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SUPER STICKY RECYCLED NOTE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MM 654-24NH-CP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-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Super Sticky Recycled Notes, 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 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Farmers Market Colors, 70 Shts/Pad, 24 PADS/PK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44.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XX.X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4191143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MM 654-24SST-CP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-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Super Sticky Recycled Notes, 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 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Assorted Tropical Colors, 70 Shts/Pad, 24 PADS/PK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44.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$ XX.X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" w:leader="none"/>
                              </w:tabs>
                              <w:autoSpaceDE w:val="false"/>
                              <w:spacing w:before="2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419114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49550</wp:posOffset>
                </wp:positionH>
                <wp:positionV relativeFrom="page">
                  <wp:posOffset>1655445</wp:posOffset>
                </wp:positionV>
                <wp:extent cx="228600" cy="2286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0.35pt;mso-position-vertical-relative:page;margin-left:21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20745</wp:posOffset>
                </wp:positionH>
                <wp:positionV relativeFrom="page">
                  <wp:posOffset>1643380</wp:posOffset>
                </wp:positionV>
                <wp:extent cx="228600" cy="2286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9.4pt;mso-position-vertical-relative:page;margin-left:26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97375</wp:posOffset>
                </wp:positionH>
                <wp:positionV relativeFrom="page">
                  <wp:posOffset>1642745</wp:posOffset>
                </wp:positionV>
                <wp:extent cx="228600" cy="2286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9.35pt;mso-position-vertical-relative:page;margin-left:34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09850</wp:posOffset>
                </wp:positionH>
                <wp:positionV relativeFrom="page">
                  <wp:posOffset>3498215</wp:posOffset>
                </wp:positionV>
                <wp:extent cx="228600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5.45pt;mso-position-vertical-relative:page;margin-left:20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59530</wp:posOffset>
                </wp:positionH>
                <wp:positionV relativeFrom="page">
                  <wp:posOffset>6488430</wp:posOffset>
                </wp:positionV>
                <wp:extent cx="2286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10.9pt;mso-position-vertical-relative:page;margin-left:30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25670</wp:posOffset>
                </wp:positionH>
                <wp:positionV relativeFrom="page">
                  <wp:posOffset>6575425</wp:posOffset>
                </wp:positionV>
                <wp:extent cx="2286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17.75pt;mso-position-vertical-relative:page;margin-left:37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85790</wp:posOffset>
                </wp:positionH>
                <wp:positionV relativeFrom="page">
                  <wp:posOffset>6553200</wp:posOffset>
                </wp:positionV>
                <wp:extent cx="2286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16pt;mso-position-vertical-relative:page;margin-left:44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11145</wp:posOffset>
                </wp:positionH>
                <wp:positionV relativeFrom="page">
                  <wp:posOffset>8398510</wp:posOffset>
                </wp:positionV>
                <wp:extent cx="2286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61.3pt;mso-position-vertical-relative:page;margin-left:22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28540</wp:posOffset>
                </wp:positionH>
                <wp:positionV relativeFrom="page">
                  <wp:posOffset>8363585</wp:posOffset>
                </wp:positionV>
                <wp:extent cx="228600" cy="251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pt;mso-wrap-distance-left:9.05pt;mso-wrap-distance-right:9.05pt;mso-wrap-distance-top:0pt;mso-wrap-distance-bottom:0pt;margin-top:658.55pt;mso-position-vertical-relative:page;margin-left:38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19830</wp:posOffset>
                </wp:positionH>
                <wp:positionV relativeFrom="page">
                  <wp:posOffset>3435350</wp:posOffset>
                </wp:positionV>
                <wp:extent cx="228600" cy="2286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0.5pt;mso-position-vertical-relative:page;margin-left:29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62780</wp:posOffset>
                </wp:positionH>
                <wp:positionV relativeFrom="page">
                  <wp:posOffset>3474085</wp:posOffset>
                </wp:positionV>
                <wp:extent cx="228600" cy="2286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3.55pt;mso-position-vertical-relative:page;margin-left:35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473065</wp:posOffset>
                </wp:positionH>
                <wp:positionV relativeFrom="page">
                  <wp:posOffset>3453130</wp:posOffset>
                </wp:positionV>
                <wp:extent cx="228600" cy="228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1.9pt;mso-position-vertical-relative:page;margin-left:43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39135</wp:posOffset>
                </wp:positionH>
                <wp:positionV relativeFrom="page">
                  <wp:posOffset>5276850</wp:posOffset>
                </wp:positionV>
                <wp:extent cx="228600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15.5pt;mso-position-vertical-relative:page;margin-left:2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13275</wp:posOffset>
                </wp:positionH>
                <wp:positionV relativeFrom="page">
                  <wp:posOffset>5282565</wp:posOffset>
                </wp:positionV>
                <wp:extent cx="228600" cy="228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15.95pt;mso-position-vertical-relative:page;margin-left:36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26385</wp:posOffset>
                </wp:positionH>
                <wp:positionV relativeFrom="page">
                  <wp:posOffset>6564630</wp:posOffset>
                </wp:positionV>
                <wp:extent cx="228600" cy="2286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NeueLTStd-BdCn;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HelveticaNeueLTStd-BdCn;Times New Roman" w:ascii="Arial Narrow" w:hAnsi="Arial Narrow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16.9pt;mso-position-vertical-relative:page;margin-left:22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NeueLTStd-BdCn;Times New Roman"/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HelveticaNeueLTStd-BdCn;Times New Roman" w:ascii="Arial Narrow" w:hAnsi="Arial Narrow"/>
                          <w:b/>
                          <w:bCs/>
                          <w:color w:val="000000"/>
                          <w:spacing w:val="-2"/>
                          <w:w w:val="90"/>
                          <w:sz w:val="16"/>
                          <w:szCs w:val="16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600" w:h="16320"/>
      <w:pgMar w:left="533" w:right="547" w:gutter="0" w:header="0" w:top="36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6:00Z</dcterms:created>
  <dc:creator>Office 2004 Test Drive User</dc:creator>
  <dc:description/>
  <cp:keywords/>
  <dc:language>en-US</dc:language>
  <cp:lastModifiedBy>alex watkins</cp:lastModifiedBy>
  <cp:lastPrinted>2013-03-20T15:56:00Z</cp:lastPrinted>
  <dcterms:modified xsi:type="dcterms:W3CDTF">2013-06-10T17:08:00Z</dcterms:modified>
  <cp:revision>8</cp:revision>
  <dc:subject/>
  <dc:title/>
</cp:coreProperties>
</file>